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NSENTIMENTO LIVRE E ESCLARECIDO</w:t>
      </w:r>
    </w:p>
    <w:p>
      <w:pPr>
        <w:pStyle w:val="Normal"/>
        <w:tabs>
          <w:tab w:val="clear" w:pos="708"/>
          <w:tab w:val="left" w:pos="20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elo presente Termo de Consentimento Livre e Esclarecido, declaro que fui informado(a), a respeito do objetivo geral da pesquisa intitulada </w:t>
      </w:r>
      <w:r>
        <w:rPr>
          <w:rFonts w:cs="Times New Roman" w:ascii="Times New Roman" w:hAnsi="Times New Roman"/>
          <w:b/>
          <w:caps/>
          <w:highlight w:val="yellow"/>
        </w:rPr>
        <w:t>“TÍTULO DA PESQUISA”</w:t>
      </w:r>
      <w:r>
        <w:rPr>
          <w:rFonts w:cs="Times New Roman" w:ascii="Times New Roman" w:hAnsi="Times New Roman"/>
          <w:caps/>
        </w:rPr>
        <w:t>,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</w:rPr>
        <w:t xml:space="preserve">que é o de </w:t>
      </w:r>
      <w:r>
        <w:rPr>
          <w:rFonts w:cs="Times New Roman" w:ascii="Times New Roman" w:hAnsi="Times New Roman"/>
          <w:highlight w:val="yellow"/>
        </w:rPr>
        <w:t>inserir o objetivo geral da pesquisa</w:t>
      </w:r>
      <w:r>
        <w:rPr>
          <w:rFonts w:cs="Times New Roman" w:ascii="Times New Roman" w:hAnsi="Times New Roman"/>
          <w:bCs/>
        </w:rPr>
        <w:t xml:space="preserve">. Fui igualmente informado(a) que minha participação nesta pesquisa será realizada por meio de </w:t>
      </w:r>
      <w:r>
        <w:rPr>
          <w:rFonts w:cs="Times New Roman" w:ascii="Times New Roman" w:hAnsi="Times New Roman"/>
          <w:bCs/>
          <w:highlight w:val="yellow"/>
        </w:rPr>
        <w:t>respostas a um questionário (ou entrevista – substituir conforme forem os instrumentos de coleta de informações da pesquisa; individual ou em grupo; registrados por meio de audiogravação ou outra forma).</w:t>
      </w:r>
      <w:r>
        <w:rPr>
          <w:rFonts w:cs="Times New Roman" w:ascii="Times New Roman" w:hAnsi="Times New Roman"/>
          <w:bCs/>
        </w:rPr>
        <w:t xml:space="preserve"> Estou também cient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Texto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que existem </w:t>
      </w:r>
      <w:r>
        <w:rPr>
          <w:rFonts w:cs="Times New Roman" w:ascii="Times New Roman" w:hAnsi="Times New Roman"/>
          <w:highlight w:val="yellow"/>
        </w:rPr>
        <w:t>xx</w:t>
      </w:r>
      <w:r>
        <w:rPr>
          <w:rFonts w:cs="Times New Roman" w:ascii="Times New Roman" w:hAnsi="Times New Roman"/>
        </w:rPr>
        <w:t xml:space="preserve"> pesquisadores responsáveis por esta investigação: </w:t>
      </w:r>
      <w:r>
        <w:rPr>
          <w:rFonts w:cs="Times New Roman" w:ascii="Times New Roman" w:hAnsi="Times New Roman"/>
          <w:highlight w:val="yellow"/>
        </w:rPr>
        <w:t xml:space="preserve">escrever o nome completo do aluno, </w:t>
      </w:r>
      <w:r>
        <w:rPr>
          <w:rFonts w:cs="Times New Roman" w:ascii="Times New Roman" w:hAnsi="Times New Roman"/>
        </w:rPr>
        <w:t xml:space="preserve">aluno da AMF, e </w:t>
      </w:r>
      <w:r>
        <w:rPr>
          <w:rFonts w:cs="Times New Roman" w:ascii="Times New Roman" w:hAnsi="Times New Roman"/>
          <w:highlight w:val="yellow"/>
        </w:rPr>
        <w:t xml:space="preserve">escrever nome do professor, </w:t>
      </w:r>
      <w:r>
        <w:rPr>
          <w:rStyle w:val="Texto4"/>
          <w:rFonts w:cs="Times New Roman" w:ascii="Times New Roman" w:hAnsi="Times New Roman"/>
        </w:rPr>
        <w:t>professor da AM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 que será garantido o direito de sigilo de meu nome e/ou de meu(s) dependente(s) e colaboradores, sendo que em nenhum momento, nem em materiais publicados ou na apresentação oral desta pesquisa, tais identidades serão reveladas, se assim eu deseja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e não existe nenhum risco potencial para mim e/ou dependente(s) e colaborador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squisa não apresenta riscos físicos, morais ou qualquer tipo de constrangi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e se eu tiver alguma dúvida em relação ao estudo, como questões de procedimentos, riscos, benefícios ou qualquer pergunta, eu tenho direito de obter resposta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 que não há obrigatoriedade de participar desta investigação e mesmo depois de iniciada posso desistir sem ser penalizado(a) de forma alguma. E que caso desista o material coletado até o momento a meu respeito ou colaboradores não será utiliza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que os benefícios recebidos serão em termos de produção de conhecimentos acerca de </w:t>
      </w:r>
      <w:r>
        <w:rPr>
          <w:rFonts w:cs="Times New Roman" w:ascii="Times New Roman" w:hAnsi="Times New Roman"/>
          <w:highlight w:val="yellow"/>
        </w:rPr>
        <w:t>xxx (conforme objetivo geral da pesquisa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eu direito de acesso às informações coletadas e aos resultados obtido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nha responsabilidade em não falsear as informações e de meu compromisso com o sigilo das informações coletadas nesta investig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minha participação totalmente voluntária, estou ciente de que durante ou após esta investigação, não terei direito a nenhum tipo de remuneração ou outros benefícios, bem como não terei nenhum tipo de despesas ou prejuízos de qualquer outra ord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iderando-me livre e esclarecido(a), consinto em participar da pesquisa proposta, resguardando ao/aos autor (a/res) do projeto, propriedade intelectual das informações geradas e expressando concordância com a divulgação pública dos resultados. O presente documento está em conformidade com a Resolução 466/2012-CNS/MS de 12 de dezembro de 2012. Será assinado em duas vias, de igual teor, ficando uma em poder do participante da pesquisa e outra em poder do(s) pesquisador(e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: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participante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articipante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(s) pesquisador(es) responsável(eis)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s) pesquisador(es) responsável(eis):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do(s) pesquisador(es) responsável(eis):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i/>
        <w:sz w:val="18"/>
        <w:szCs w:val="18"/>
      </w:rPr>
      <w:t>Campus</w:t>
    </w:r>
    <w:r>
      <w:rPr>
        <w:rFonts w:cs="Calibri"/>
        <w:sz w:val="18"/>
        <w:szCs w:val="18"/>
      </w:rPr>
      <w:t>: Estrada Recanto Maestro, nº 338 | Distrito Recanto Maestro | Restinga Sêca, RS/Brasil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Tel. (55) 3289-1141 / 3289-1139</w:t>
    </w:r>
  </w:p>
  <w:p>
    <w:pPr>
      <w:pStyle w:val="Normal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www.faculdadeantoniomeneghetti.edu.br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lang w:val="en-US" w:eastAsia="en-US"/>
      </w:rPr>
      <w:t xml:space="preserve">                                                            </w:t>
    </w:r>
    <w:r>
      <w:rPr>
        <w:i/>
        <w:lang w:val="en-US" w:eastAsia="en-US"/>
      </w:rPr>
      <w:drawing>
        <wp:inline distT="0" distB="0" distL="0" distR="0">
          <wp:extent cx="647700" cy="556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1" t="12495" r="18493" b="1249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18"/>
      </w:rPr>
      <w:t>Faculdade Antonio Meneghetti-AM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4">
    <w:name w:val="texto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53:00Z</dcterms:created>
  <dc:creator>Cliente</dc:creator>
  <dc:description/>
  <dc:language>en-US</dc:language>
  <cp:lastModifiedBy>Bruno Fleck</cp:lastModifiedBy>
  <dcterms:modified xsi:type="dcterms:W3CDTF">2019-04-12T17:53:00Z</dcterms:modified>
  <cp:revision>2</cp:revision>
  <dc:subject/>
  <dc:title/>
</cp:coreProperties>
</file>